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52"/>
        </w:tabs>
        <w:autoSpaceDE w:val="false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ind w:left="7788" w:firstLine="708"/>
        <w:rPr>
          <w:sz w:val="24"/>
          <w:szCs w:val="24"/>
        </w:rPr>
      </w:pPr>
      <w:r>
        <w:rPr>
          <w:sz w:val="24"/>
          <w:szCs w:val="24"/>
        </w:rPr>
        <w:t xml:space="preserve">Allegato 2 </w:t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LA PER LA CESSAZIONE O RIDUZIONE DELLA CORRESPONSIONE DEGLI ASSEGNI FAMILIARI (AI LAVORATORI AUTONOMI) O DELLE QUOTE DI MAGGIORAZIONE DI PENSIONE (AI PENSIONATI DELLE GESTIONI SPECIALI PER I LAVORATORI AUTONOMI) </w:t>
      </w:r>
    </w:p>
    <w:p>
      <w:pPr>
        <w:pStyle w:val="Normal"/>
        <w:tabs>
          <w:tab w:val="clear" w:pos="2552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center"/>
        <w:rPr/>
      </w:pPr>
      <w:r>
        <w:rPr>
          <w:sz w:val="24"/>
          <w:szCs w:val="24"/>
        </w:rPr>
        <w:t xml:space="preserve">DAL 1° GENNAIO 2015 </w:t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applicare ai soggetti cui si corrispondono gli assegni familiari o le quote di maggiorazione di pensione per i figli ed equiparati (*) minori e che siano nella condizione di vedovo/a, divorziato/a, separato/a legalmente, abbandonato/a, celibe o nubile. </w:t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25"/>
        <w:gridCol w:w="3669"/>
      </w:tblGrid>
      <w:tr>
        <w:trPr>
          <w:trHeight w:val="169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ucleo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miliar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ddito familiare annuale oltre il quale cessa la corresponsione del trattamento di famiglia per il primo figlio e per il genitore a carico e relativi equiparati (*)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+10 per cento)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ddito familiare annuale oltre il quale cessa la corresponsione di tutti gli assegni familiari o quote di maggiorazione di pensione (+ 10 per cento) </w:t>
            </w:r>
          </w:p>
        </w:tc>
      </w:tr>
      <w:tr>
        <w:trPr>
          <w:trHeight w:val="19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persona (**)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o più person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 10.327,04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17.136,55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22.034,38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26.314,53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30.598,29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34.677,64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38.756,23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20.522,84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26.384,14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31.513,19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36.642,28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41.528,54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46.413,99 </w:t>
            </w:r>
          </w:p>
        </w:tc>
      </w:tr>
    </w:tbl>
    <w:p>
      <w:pPr>
        <w:pStyle w:val="Normal"/>
        <w:tabs>
          <w:tab w:val="clear" w:pos="2552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*) Per l'applicazione della presente tabella si considerano equiparati ai figli: gli adottivi, gli affiliati, i naturali legalmente riconosciuti o giudizialmente dichiarati, i nati da precedente matrimonio dell'altro coniuge, i minori affidati dagli Organi competenti a norma di legge (sono, quindi, esclusi i fratelli, le sorelle ed i nipoti). </w:t>
      </w:r>
    </w:p>
    <w:p>
      <w:pPr>
        <w:pStyle w:val="Normal"/>
        <w:tabs>
          <w:tab w:val="clear" w:pos="2552"/>
        </w:tabs>
        <w:autoSpaceDE w:val="false"/>
        <w:jc w:val="both"/>
        <w:rPr/>
      </w:pPr>
      <w:r>
        <w:rPr>
          <w:sz w:val="24"/>
          <w:szCs w:val="24"/>
        </w:rPr>
        <w:t xml:space="preserve">Si considerano equiparati ai genitori: gli adottanti, gli affilianti, il patrigno e la matrigna, nonché le persone alle quali l'interessato fu affidato come esposto (sono, quindi, esclusi i nonni ed i bisnonni). </w:t>
      </w:r>
    </w:p>
    <w:p>
      <w:pPr>
        <w:pStyle w:val="Normal"/>
        <w:rPr/>
      </w:pPr>
      <w:r>
        <w:rPr>
          <w:sz w:val="24"/>
          <w:szCs w:val="24"/>
        </w:rPr>
        <w:t>(**) L'ipotesi riguarda il titolare minorenne di pensione ai superstiti unico componente il nucleo famili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255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40:00Z</dcterms:created>
  <dc:creator>AutoBVT</dc:creator>
  <dc:description/>
  <dc:language>en-US</dc:language>
  <cp:lastModifiedBy>AutoBVT</cp:lastModifiedBy>
  <dcterms:modified xsi:type="dcterms:W3CDTF">2014-12-23T16:40:00Z</dcterms:modified>
  <cp:revision>2</cp:revision>
  <dc:subject/>
  <dc:title/>
</cp:coreProperties>
</file>